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ОБРАЗОВАНИЯ  АДМИНИСТРАЦИИ  ПРОХОРОВСКОГО  РАЙОНА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63" w:hanging="0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202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202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20» августа 2024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№ 42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атериальных ценностей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Белгородской области № 2066 от 01 июля 2024 года «О передаче материальных ценностей», в целях внедрения цифровой образовательной среды в рамках региональных проектов, обеспечивающих достижение целей, показателей и результата федерального проекта «Современная школа», национального проекта «Образование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цифровые лаборатории для школьников  на общую сумму 3 827 250,00 рублей в следующие общеобразовательные учреж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7"/>
        <w:gridCol w:w="3423"/>
        <w:gridCol w:w="693"/>
        <w:gridCol w:w="1390"/>
        <w:gridCol w:w="147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-во,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елестенская СОШ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би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хим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физика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физи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1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эк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00,0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реговская СОШ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би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хим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физика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физи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эк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0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олешенская СОШ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би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хим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физика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физи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0,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для школьников (экология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00</w:t>
            </w:r>
          </w:p>
        </w:tc>
      </w:tr>
      <w:tr>
        <w:trPr>
          <w:trHeight w:val="174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7250,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ализованная бухгалтерия управления образования и подведомственных ему учреждений Прохоровского района» (Чурсина М.А.) подготовить документы для передачи материальных ценнос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дминистрации Прохоро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4765</wp:posOffset>
                  </wp:positionV>
                  <wp:extent cx="866140" cy="4781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асленников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                                    М.А. Чурсина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44"/>
        <w:gridCol w:w="2908"/>
      </w:tblGrid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 получени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елестенская СО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говская СО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долешенская СО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5:00Z</dcterms:created>
  <dc:creator>Батаев</dc:creator>
  <dc:description/>
  <cp:keywords/>
  <dc:language>en-US</dc:language>
  <cp:lastModifiedBy>РОНО</cp:lastModifiedBy>
  <cp:lastPrinted>2024-05-07T12:40:00Z</cp:lastPrinted>
  <dcterms:modified xsi:type="dcterms:W3CDTF">2024-08-20T08:28:00Z</dcterms:modified>
  <cp:revision>131</cp:revision>
  <dc:subject/>
  <dc:title> </dc:title>
</cp:coreProperties>
</file>