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 ОБРАЗОВАНИЯ  АДМИНИСТРАЦИИ  ПРОХОРОВСКОГО  РАЙОНА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63" w:hanging="0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202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202" w:after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28» мая 2024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№ 339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атериальных ценностей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Белгородской области № 1491 от 15 мая 2024 года «О передаче материальных ценностей», в целях внедрения цифровой образовательной среды в рамках региональных программ, обеспечивающих достижение целей, показателей и результата федерального проекта «Современная школа», национального проекта «Образование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«Расширенный робототехнический набор КЛИК» в количестве 12 штук стоимостью 34335,00 руб. на общую сумму 412 020,00 рублей в следующие общеобразовательные учреждения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85"/>
        <w:gridCol w:w="1134"/>
        <w:gridCol w:w="1985"/>
        <w:gridCol w:w="18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елест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г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1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долеш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0,00</w:t>
            </w:r>
          </w:p>
        </w:tc>
      </w:tr>
      <w:tr>
        <w:trPr>
          <w:trHeight w:val="174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 020,0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ализованная бухгалтерия управления образования и подведомственных ему учреждений Прохоровского района» (Чурсина М.А.) подготовить документы для передачи материальных ц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9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дминистрации Прохоро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24765</wp:posOffset>
                  </wp:positionV>
                  <wp:extent cx="866140" cy="4781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асленникова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                                    М.А. Чурсина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44"/>
        <w:gridCol w:w="2908"/>
      </w:tblGrid>
      <w:tr>
        <w:trPr>
          <w:trHeight w:val="2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 получени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елестенская СО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говская СО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долешенская СО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5:00Z</dcterms:created>
  <dc:creator>Батаев</dc:creator>
  <dc:description/>
  <cp:keywords/>
  <dc:language>en-US</dc:language>
  <cp:lastModifiedBy>РОНО</cp:lastModifiedBy>
  <cp:lastPrinted>2024-05-28T15:55:00Z</cp:lastPrinted>
  <dcterms:modified xsi:type="dcterms:W3CDTF">2024-05-28T12:55:00Z</dcterms:modified>
  <cp:revision>128</cp:revision>
  <dc:subject/>
  <dc:title> </dc:title>
</cp:coreProperties>
</file>