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left="1091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hd w:fill="FFFFFF" w:val="clear"/>
        <w:ind w:left="12049" w:hanging="0"/>
        <w:jc w:val="center"/>
        <w:rPr>
          <w:rFonts w:ascii="Calibri" w:hAnsi="Calibri" w:eastAsia="Calibri" w:cs="Calibri"/>
          <w:i/>
          <w:i/>
          <w:color w:val="000000"/>
          <w:sz w:val="16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ка о правилах проведения ГИА-11/ЕГЭ на территории Белгородской области в 2025 году для ознакомления участников ГИА-11/ЕГЭ </w:t>
        <w:br/>
        <w:t xml:space="preserve">(родителей/законных представителей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 о Порядке проведении ГИА-11/ЕГ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расположения ППЭ утверждаются министерством образования Белгородской области и располагаются на территории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целях обеспечения безопасности, обеспечения порядка и предотвращения фактов нарушения Порядка проведения ГИА-11 пункты проведения экзаменов (ППЭ) оборудуются стационарными и (или) переносными металлоискателями, системами подавления сигналов подвижной связи, ППЭ и аудитории ППЭ оборудуются средствами видео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ГИА-11/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6"/>
          <w:szCs w:val="26"/>
        </w:rPr>
        <w:t xml:space="preserve">Экзамены по иностранному языку в письменной и устной формах проходят в разные дни. Максимальный результат экзамена по иностранному языку – </w:t>
        <w:br/>
        <w:t xml:space="preserve">100 тестовых баллов, из них максимальный балл по письменной части составляет </w:t>
        <w:br/>
        <w:t>80 баллов, в устной части – 2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(далее – председатель ГЭК). Изменение результатов возможно в случае проведения перепроверки экзаменационных работ. О результатах перепроверки сообщается дополнительно. Аннулирование результатов возможно в случае выявления нарушений Порядка проведения ГИА-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езультаты ГИА-11/ЕГЭ признаются удовлетворительными в случае, если участник ГИА-11/ЕГЭ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ГИА-11/ЕГЭ в течение одного рабочего дня, следующего за днем получения результатов централизованной проверки экзаменационных работ, утверждаются председателем ГЭК. После утверждения результаты ГИА-11/ЕГЭ в течение одного рабочего дня передаются в образовательные организации, места регистрации на ЕГЭ для последующего ознакомления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полученными ими результатами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знакомление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утвержденными председателем ГЭК результатами ГИА-11/ЕГЭ по учебному предмету осуществляется в течение одного рабочего дня со дня их передачи в образовательные организации, места регистрации на ЕГЭ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базов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</w:t>
      </w:r>
      <w:r>
        <w:rPr>
          <w:sz w:val="26"/>
          <w:szCs w:val="26"/>
          <w:u w:val="single"/>
        </w:rPr>
        <w:t>НЕ признаются</w:t>
      </w:r>
      <w:r>
        <w:rPr>
          <w:sz w:val="26"/>
          <w:szCs w:val="26"/>
        </w:rPr>
        <w:t xml:space="preserve">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профильн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данных результатов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нности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 рамках участия в ГИА-11/ЕГ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день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лжен прибыть в ППЭ не менее чем за 45 минут до его начала. Вход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начинается с 09:00 по местному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пуск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Если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поздал на экзамен, он допускается к сдаче </w:t>
        <w:br/>
        <w:t xml:space="preserve">ГИА-11/ЕГЭ в установленном порядке, при этом время окончания экзамена не продлевается, о чем сообщается участнику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вторный общий инструктаж для опоздавших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не проводится. Организаторы предоставляют необходимую информацию для заполнения регистрационных полей бланков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по объективным причинам у участника ГИА-11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документа, удостоверяющего личность, у участника ЕГЭ (выпускника прошлых лет, обучающегося СПО, обучающегося иностранной образовательной организации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бязаны оставить до входа в ППЭ в специально выделенном месте (помещении), предназначенном для хранения личных вещей участников </w:t>
      </w:r>
      <w:r>
        <w:rPr>
          <w:color w:val="000000"/>
          <w:sz w:val="26"/>
          <w:szCs w:val="26"/>
        </w:rPr>
        <w:t>экзамена, в здании, где расположен ППЭ</w:t>
      </w:r>
      <w:r>
        <w:rPr>
          <w:sz w:val="26"/>
          <w:szCs w:val="26"/>
        </w:rPr>
        <w:t xml:space="preserve">. Указанное место для личных вещей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Во время экзамена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выходе из аудитории во время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допустившие нарушение указанных требований или иные нарушения Порядка проведения ГИА-11, удаляются с экзамена. По данному факту лицами, ответственными за проведение ГИА-11/ЕГЭ в ППЭ, составляется акт, который передаётся на рассмотрение председателю ГЭК. Если факт нарушения участнико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рядка проведения ГИА-11 подтверждается, председатель ГЭК принимает решение об аннулировании результатов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соответствующему учебному предме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установленного законодательством об образовании Порядка проведения ГИА-11 влечет наложение административного штрафа в соответствии с ч. 4 ст. 19.30. Кодекса Российской Федерации об административных правонарушениях </w:t>
        <w:br/>
        <w:t>от 30.12.2001 № 195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а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b/>
          <w:sz w:val="26"/>
          <w:szCs w:val="26"/>
        </w:rPr>
        <w:t xml:space="preserve"> в рамках участия в ГИА-11/ЕГЭ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онтрольно-измерительных материалах (далее – КИМ) (в случае проведения ЕГЭ по иностранным языкам (раздел «Говорение») листы бумаги для черновиков не выдаютс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Листы бумаги для черновиков со штампом образовательной организации, на базе которой организован ППЭ, и КИМ не проверяются и записи в них не учитываются при обработ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 Участник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сопровождении организатора проходит в медицинский кабинет, куда приглашается член ГЭК. В случае согласия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срочно завершить экзамен составляется Акт о досрочном завершении экзамена по объективным причинам. В дальнейшем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решению председателя ГЭК сможет сдать экзамен по данному предмету в резервные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В случае если участник ГИА-11 получил неудовлетворительные результаты по одному из обязательных учебных предметов (русский язык или математика), он допускается повторно к ГИА-11 по данному учебному предмету в текущем учебном году в резервные сроки (не более одного раз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Участникам ГИА-11, не прошедшим ГИА-11 или получившим на ГИА-11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-11 в резервные сроки, предоставляется право пройти ГИА-11 по соответствующим учебным предметам в дополнительные сроки, но не ранее </w:t>
        <w:br/>
        <w:t>1 сентября текущего года. Для прохождения повторной ГИА-11 обучающиеся восстанавливаются в организации, осуществляющей образовательную деятельность, на срок, необходимый для прохождения ГИА-11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частникам ГИА-11, получившим в текущем году неудовлетворительные результаты ЕГЭ по учебным предметам по выбору, предоставляется право участия в ЕГЭ по соответствующим учебным предметам не ранее чем в следующем году, за исключением случаев, установленных пунктом 97(1) Порядка «Участники ГИА-11 вправе в дополнительные дни по своему желанию один раз пересдать ЕГЭ по одному учебному предмету по своему выбору из числа учебных предметов, сданных в текущем году (году сдачи экзамена), а также из числа учебных предметов, сданных в X классе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астникам ЕГЭ, получившим в текущем году неудовлетворительные результаты ЕГЭ по учебным предметам, предоставляется право участия в ЕГЭ по соответствующим учебным предметам не ранее чем в следующе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8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имеет право подать апелляцию о нарушении установленного Порядка проведения ГИА-11 и (или) о несогласии с выставленными баллами в апелляцион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ами ГИА-11 требований Порядка проведения ГИА-11 и неправильным заполнением бланков ЕГЭ и ГВЭ-1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Апелляцию о нарушении установленного Порядка проведения ГИА-11</w:t>
      </w:r>
      <w:r>
        <w:rPr>
          <w:sz w:val="26"/>
          <w:szCs w:val="26"/>
        </w:rPr>
        <w:t xml:space="preserve">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дает </w:t>
      </w:r>
      <w:r>
        <w:rPr>
          <w:sz w:val="26"/>
          <w:szCs w:val="26"/>
          <w:u w:val="single"/>
        </w:rPr>
        <w:t>в день проведения экзамена члену ГЭК, не покидая ППЭ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рассматривает апелляцию о нарушении установленного Порядка проведения ГИА-11, заключение о результатах проверки и выносит одно из решен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лонении апелля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 удовлетворении апелляции результат ГИА-11/ЕГЭ, по процедуре которого участником </w:t>
      </w:r>
      <w:r>
        <w:rPr>
          <w:bCs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была подана апелляция, аннулируется и участнику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редоставляется возможность сдать экзамен по учебному предмету в иной день, предусмотренный единым расписанием проведения ГИА-11/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пелляция о несогласии с выставленными баллами</w:t>
      </w:r>
      <w:r>
        <w:rPr>
          <w:sz w:val="26"/>
          <w:szCs w:val="26"/>
        </w:rPr>
        <w:t xml:space="preserve"> подается в течение </w:t>
      </w:r>
      <w:r>
        <w:rPr>
          <w:sz w:val="26"/>
          <w:szCs w:val="26"/>
          <w:u w:val="single"/>
        </w:rPr>
        <w:t>двух рабочих дней после официального дня объявления результатов экзамена</w:t>
      </w:r>
      <w:r>
        <w:rPr>
          <w:sz w:val="26"/>
          <w:szCs w:val="26"/>
        </w:rPr>
        <w:t xml:space="preserve"> по соответствующему учебному предмету. Участники ГИА-11 подают апелляцию о несогласии с выставленными баллами в образовательную </w:t>
      </w:r>
      <w:r>
        <w:rPr>
          <w:color w:val="000000"/>
          <w:sz w:val="26"/>
          <w:szCs w:val="26"/>
        </w:rPr>
        <w:t xml:space="preserve">организацию, </w:t>
      </w:r>
      <w:r>
        <w:rPr>
          <w:sz w:val="26"/>
          <w:szCs w:val="26"/>
        </w:rPr>
        <w:t>которой они были допущены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экзамена 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бота апелляционной комиссии по рассмотрению апелляций о несогласии с выставленными баллами осуществляется в дистанционном форма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ам ГИА-11/ЕГЭ (в случае их присутствия при рассмотрении апелляции) предъявляются распечатанные изображения экзаменационной работы, а также файлы с цифровой аудиозаписью устных ответов учас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пелляции о нарушении установленного порядка проведения ГИА-11 и (или) о несогласии с выставленными баллами могут быть отозваны участникам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их собственному желанию. Для этого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ишет заявление об отзыве поданной им апелляции. Участники ГИА-11 подают соответствующее заявление в письменной форме в образовательные организации, которыми они были допущены в установленном порядке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явления об отзыве поданной апелляции и неявки участника ГИА-11/ЕГЭ на заседание апелляционной комиссии, на котором рассматривается апелляция, апелляционная комиссия рассматривает его апелляцию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ЕГЭ обучающихся по образовательным программам среднего профессионального образования, не имеющих среднего общего образования (далее – обучающиеся СП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ча единого государственного экзамена не предусматривает получение аттестата о среднем общем образовании!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6"/>
          <w:szCs w:val="26"/>
        </w:rPr>
        <w:t xml:space="preserve">На основании пунктов 5 и 6 Порядка проведения ГИА-11 обучающиеся СПО вправе пройти ГИА-11 экстерном в организации, осуществляющей образовательную деятельность по имеющим государственную аккредитацию образовательным программам среднего общего образования, в формах, устанавливаемых Порядком проведения ГИА-11 (далее – экстерны).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Экстерн будет допущен к ГИА-11 при условии получения отметок не ниже удовлетворительных на промежуточной аттестации и получения «зачета» за итоговое сочинение (изложение).</w:t>
      </w:r>
      <w:r>
        <w:rPr/>
        <w:t xml:space="preserve"> </w:t>
      </w:r>
      <w:r>
        <w:rPr>
          <w:sz w:val="26"/>
          <w:szCs w:val="26"/>
        </w:rPr>
        <w:t>В случае успешного прохождения ГИА-11 экстерну выдается аттестат о среднем общем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4 Порядка обучающиеся СПО имеют право сдавать ЕГЭ, минуя процедуру регистрации в качестве экстернов в образовательной организации, реализующей образовательные программы среднего общего образования. В этом случае они участвуют в итоговом сочинении по желанию (для использования его результатов при поступлении в вузы). Кроме того, для участия в ЕГЭ ими выбираются только те предметы, которые им необходимы для поступления в вузы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т о среднем общем образовании в таком случае не выда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!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ы экзаменов, указанные в заявлении, являются ориентировочными и могут изменить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ГИА-1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1.</w:t>
        <w:tab/>
        <w:t>Федеральным законом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</w:t>
        <w:tab/>
        <w:t xml:space="preserve">Постановлением Правительства Российской Федерации от </w:t>
      </w:r>
      <w:r>
        <w:rPr>
          <w:i/>
          <w:color w:val="000000"/>
          <w:sz w:val="27"/>
          <w:szCs w:val="27"/>
        </w:rPr>
        <w:t>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</w:t>
        <w:tab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равилами проведения ГИА-11/ЕГЭ ознакомлен (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ь/законный представитель несовершеннолетнего участника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1:00Z</dcterms:created>
  <dc:creator>user</dc:creator>
  <dc:description/>
  <dc:language>en-US</dc:language>
  <cp:lastModifiedBy>LJXOVA</cp:lastModifiedBy>
  <cp:lastPrinted>2024-10-23T09:51:00Z</cp:lastPrinted>
  <dcterms:modified xsi:type="dcterms:W3CDTF">2024-11-22T13:11:00Z</dcterms:modified>
  <cp:revision>2</cp:revision>
  <dc:subject/>
  <dc:title/>
</cp:coreProperties>
</file>